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Stores   Director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STATEMENTS   SHOWING  THE  QUARTERLY   PLACEMENT  OF  ORDERED  BY  STORES   DIRECTORATE                                                                                   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FOR  QUARTER   FROM      </w:t>
      </w:r>
      <w:r>
        <w:rPr>
          <w:sz w:val="22"/>
          <w:u w:val="single"/>
        </w:rPr>
        <w:t>July-2011    to  Sept  -2011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108" w:right="-108" w:hanging="0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There is no Stores order above Rs 2 crores for this quarter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No.ST/SP-3/contract/Quarterly Statement             dated 30-9-2011</w:t>
      </w:r>
    </w:p>
    <w:tbl>
      <w:tblPr>
        <w:tblW w:w="143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12"/>
        <w:gridCol w:w="1017"/>
        <w:gridCol w:w="1048"/>
        <w:gridCol w:w="1102"/>
        <w:gridCol w:w="1569"/>
        <w:gridCol w:w="1455"/>
        <w:gridCol w:w="966"/>
        <w:gridCol w:w="965"/>
        <w:gridCol w:w="1375"/>
        <w:gridCol w:w="2060"/>
        <w:gridCol w:w="828"/>
      </w:tblGrid>
      <w:tr>
        <w:trPr>
          <w:trHeight w:val="2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. n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 &amp; Lo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ted cost/ Indent value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R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ed cost/ PO rate in Rs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%age above/ below scheduled of rates applicatio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o. &amp; date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 number  with d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of commence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completion (i.e. Delivery Period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of wo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fficer in charge  with addre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uter </w:t>
            </w:r>
          </w:p>
          <w:p>
            <w:pPr>
              <w:pStyle w:val="Normal"/>
              <w:ind w:right="-56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trolled </w:t>
            </w:r>
          </w:p>
          <w:p>
            <w:pPr>
              <w:pStyle w:val="Normal"/>
              <w:ind w:right="-56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ctro Mech-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M-200K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00000 /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 23,71,340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4/SP3/104/                M&amp;C/OT/1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ted 30.6.2011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/sShantaEngineering Than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1-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e is                            ED/M&amp;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lia soft </w:t>
            </w:r>
          </w:p>
          <w:p>
            <w:pPr>
              <w:pStyle w:val="Normal"/>
              <w:ind w:right="-56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f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gine Studi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28,51,746/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,82,657/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/ SP3/0074/ ED/PAC/GT/10 dated 04.7.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/s  Reliasoft India Pvt. Ltd. New no.16 Chennai-6000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8-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9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e is                            ED/ED Dt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8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uccars Softwar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6,05343 /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 1,02,02,240/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7/ SP3/0095/                Carriage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/PAC-GT/10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ted 28.09.2011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/sTransportation Technology,Centre Inc. Colorado-81001, US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9-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-01-2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pplicable for works contrac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e is                            ED/Carriag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 Work contracts are not dealt by Stores Directorate, however procurement of stock-non stock items including equipments and machinery and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re made by stores Directora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Sanjay Rastogi  )</w:t>
      </w:r>
    </w:p>
    <w:p>
      <w:pPr>
        <w:pStyle w:val="Normal"/>
        <w:ind w:left="936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rector/Stores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/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/Vigila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6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7:00Z</dcterms:created>
  <dc:creator>AAA</dc:creator>
  <dc:description/>
  <cp:keywords/>
  <dc:language>en-US</dc:language>
  <cp:lastModifiedBy>User</cp:lastModifiedBy>
  <cp:lastPrinted>2011-01-05T12:47:00Z</cp:lastPrinted>
  <dcterms:modified xsi:type="dcterms:W3CDTF">2011-10-03T06:02:00Z</dcterms:modified>
  <cp:revision>22</cp:revision>
  <dc:subject/>
  <dc:title>Stores   Directorate</dc:title>
</cp:coreProperties>
</file>